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青岛保税港区自贸中心有限公司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</w:rPr>
        <w:t>青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进口商品</w:t>
      </w:r>
      <w:r>
        <w:rPr>
          <w:rFonts w:ascii="宋体" w:hAnsi="宋体" w:cs="宋体"/>
          <w:b/>
          <w:bCs/>
          <w:sz w:val="44"/>
          <w:szCs w:val="44"/>
        </w:rPr>
        <w:t>管理有限公司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883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应聘人员报名表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68"/>
        <w:gridCol w:w="64"/>
        <w:gridCol w:w="1052"/>
        <w:gridCol w:w="1243"/>
        <w:gridCol w:w="1485"/>
        <w:gridCol w:w="1366"/>
        <w:gridCol w:w="47"/>
        <w:gridCol w:w="1647"/>
      </w:tblGrid>
      <w:tr>
        <w:trPr>
          <w:trHeight w:val="38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443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学历毕业院校、专业及时间</w:t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 xml:space="preserve">填写示例：全日制本科 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 xml:space="preserve">大学  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 xml:space="preserve">专业 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2000.7-2004.7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学历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 xml:space="preserve">填写示例：在职本科 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 xml:space="preserve">大学  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 xml:space="preserve">专业 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2000.7-2004.7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填写示例：“同全日制学历”或“同在职学历”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首次参加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及资格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</w:tr>
      <w:tr>
        <w:trPr>
          <w:trHeight w:val="423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填写示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-*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月 公司名称  岗位名称  职责描述  薪酬待遇  证明人及联系方式</w:t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填写信息全部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    年    月 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0:00Z</dcterms:created>
  <dc:creator>Administrator</dc:creator>
  <dc:description/>
  <dc:language>en-US</dc:language>
  <cp:lastModifiedBy>Administrator</cp:lastModifiedBy>
  <dcterms:modified xsi:type="dcterms:W3CDTF">2020-06-23T06:24:51Z</dcterms:modified>
  <cp:revision>2</cp:revision>
  <dc:subject/>
  <dc:title>青岛国际汽车口岸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